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52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холодную воду для организаций коммунального комплекса Здвинского района Новосибирской области </w:t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т 18.12.2012 № 817)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 08 ноября 2012 № 47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Здвинского района Новосибирской области в сфере холодного водоснабжения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становить тарифы на холодную воду для организаций коммунального комплекса Здви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№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>
          <w:szCs w:val="28"/>
        </w:rPr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8.11.2012  № 52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Здвинского района Новосибирской области в сфере холодного водоснабжения на 2013 год</w:t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Алексеевский сельсовет</w:t>
            </w:r>
          </w:p>
        </w:tc>
      </w:tr>
      <w:tr>
        <w:trPr>
          <w:trHeight w:val="3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Алексеевское"               (1065470001772 / 5421110537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аргатский сельсовет</w:t>
            </w:r>
          </w:p>
        </w:tc>
      </w:tr>
      <w:tr>
        <w:trPr>
          <w:trHeight w:val="3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Верх-Каргатское" (1065470001585 / 5421110463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</w:t>
            </w:r>
          </w:p>
        </w:tc>
      </w:tr>
      <w:tr>
        <w:trPr>
          <w:trHeight w:val="343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Урюмский сельсовет</w:t>
            </w:r>
          </w:p>
        </w:tc>
      </w:tr>
      <w:tr>
        <w:trPr>
          <w:trHeight w:val="3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Верх-Урюмское"  (1065470001761 / 5421110544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стале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Горносталевское" (1065470001530 /  5421110456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Здвин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     (1055470006019 / 5421110199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Лянин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янинское" (1065470001706 / 5421110495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ижнеурюм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Нижнеурюмское "  (1065470002927 / 5421110569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Нижнечулым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Нижнечулымское" (1065470001596 / 542111047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оссий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Новороссийское" (1065470002421 / 542111055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ако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утузовское" (1025406627674 / 5421100144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Петраковское" (1065470001618 / 542111052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336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щин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Рощинское" (1065470006436 / 542111059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балык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Сарыбалыкское" (1065470001651 / 542111051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Цветнико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Цветниковское" (1065470001673 / 542111050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улым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Чулымское" (1065470001607 / 542111048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8"/>
        <w:gridCol w:w="1418"/>
        <w:gridCol w:w="1417"/>
        <w:gridCol w:w="1418"/>
        <w:gridCol w:w="1417"/>
      </w:tblGrid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98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8.11.2012 № 521-В</w:t>
            </w:r>
          </w:p>
        </w:tc>
      </w:tr>
      <w:tr>
        <w:trPr>
          <w:trHeight w:val="198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холодную воду для организаций коммунального комплекса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винского район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ункт 3 приложения в редакции приказа департамента по тарифам Новосибирской области от 18.12.2012 № 817)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рганизации коммунального комплекса (ОГРН / ИНН)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</w:tc>
      </w:tr>
      <w:tr>
        <w:trPr>
          <w:trHeight w:val="3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2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22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Алексеевский сельсовет</w:t>
            </w:r>
          </w:p>
        </w:tc>
      </w:tr>
      <w:tr>
        <w:trPr>
          <w:trHeight w:val="6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Алексеевское"               (1065470001772 / 542111053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9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9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9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9*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Каргатский сельсовет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Верх-Каргатское" (1065470001585 / 542111046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9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9*</w:t>
            </w:r>
          </w:p>
        </w:tc>
      </w:tr>
      <w:tr>
        <w:trPr>
          <w:trHeight w:val="2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Урюмский сельсовет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Верх-Урюмское"  (1065470001761 / 542111054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9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3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9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3*</w:t>
            </w:r>
          </w:p>
        </w:tc>
      </w:tr>
      <w:tr>
        <w:trPr>
          <w:trHeight w:val="36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сталевский сельсовет</w:t>
            </w:r>
          </w:p>
        </w:tc>
      </w:tr>
      <w:tr>
        <w:trPr>
          <w:trHeight w:val="6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Горносталевское" (1065470001530 /  542111045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4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3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4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3*</w:t>
            </w:r>
          </w:p>
        </w:tc>
      </w:tr>
      <w:tr>
        <w:trPr>
          <w:trHeight w:val="27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винский сельсовет</w:t>
            </w:r>
          </w:p>
        </w:tc>
      </w:tr>
      <w:tr>
        <w:trPr>
          <w:trHeight w:val="5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     (1055470006019 / 542111019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2*</w:t>
            </w:r>
          </w:p>
        </w:tc>
      </w:tr>
      <w:tr>
        <w:trPr>
          <w:trHeight w:val="44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нинский сельсовет</w:t>
            </w:r>
          </w:p>
        </w:tc>
      </w:tr>
      <w:tr>
        <w:trPr>
          <w:trHeight w:val="5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Лянинское" (1065470001706 / 542111049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7*</w:t>
            </w:r>
          </w:p>
        </w:tc>
      </w:tr>
      <w:tr>
        <w:trPr>
          <w:trHeight w:val="29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урюмский сельсовет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Нижнеурюмское "  (1065470002927 / 542111056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1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чулымский сельсовет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Нижнечулымское" (1065470001596 / 542111047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3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9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3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9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оссийский сельсовет</w:t>
            </w:r>
          </w:p>
        </w:tc>
      </w:tr>
      <w:tr>
        <w:trPr>
          <w:trHeight w:val="7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Новороссийское" (1065470002421 / 54211105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8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8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аковский сельсовет</w:t>
            </w:r>
          </w:p>
        </w:tc>
      </w:tr>
      <w:tr>
        <w:trPr>
          <w:trHeight w:val="618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утузовское" (1025406627674 / 5421100144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*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*</w:t>
            </w:r>
          </w:p>
        </w:tc>
      </w:tr>
      <w:tr>
        <w:trPr>
          <w:trHeight w:val="9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Петраковское" (1065470001618 / 54211105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9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9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щинский сельсовет</w:t>
            </w:r>
          </w:p>
        </w:tc>
      </w:tr>
      <w:tr>
        <w:trPr>
          <w:trHeight w:val="7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Рощинское" (1065470006436 / 542111059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7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9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7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9*</w:t>
            </w:r>
          </w:p>
        </w:tc>
      </w:tr>
      <w:tr>
        <w:trPr>
          <w:trHeight w:val="26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балыкский сельсовет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Сарыбалыкское" (1065470001651 / 54211105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иковский сельсовет</w:t>
            </w:r>
          </w:p>
        </w:tc>
      </w:tr>
      <w:tr>
        <w:trPr>
          <w:trHeight w:val="6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Цветниковское" (1065470001673 / 542111050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1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лымский сельсовет</w:t>
            </w:r>
          </w:p>
        </w:tc>
      </w:tr>
      <w:tr>
        <w:trPr>
          <w:trHeight w:val="6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Чулымское" (1065470001607 / 542111048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НДС не предусмотрен </w:t>
            </w:r>
            <w:r>
              <w:rPr>
                <w:sz w:val="20"/>
              </w:rPr>
              <w:t>(в отношении организации применяется упрощённая система налогообложения в соответствии с главой 26.2 Налогового кодекса Российской Федерации)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9:00Z</dcterms:created>
  <dc:creator>tig</dc:creator>
  <dc:description/>
  <dc:language>en-US</dc:language>
  <cp:lastModifiedBy>kuv</cp:lastModifiedBy>
  <cp:lastPrinted>2012-11-30T12:11:00Z</cp:lastPrinted>
  <dcterms:modified xsi:type="dcterms:W3CDTF">2013-01-18T03:35:00Z</dcterms:modified>
  <cp:revision>11</cp:revision>
  <dc:subject/>
  <dc:title/>
</cp:coreProperties>
</file>